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и направления работы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мощь учебному процессу и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амая сложная из групп пользователей – молодёжь. Цель всей нашей индивидуальной и массовой работы – повышение общего уровня культуры, оказание  помощи в  образовании, самообразовании, патриотическом, нравственном и эстетическом воспитании молодё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урок «Словарь раскрывает секреты»  Баскаковская  б-ка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й урок «Земля друзей»(о разных странах)Русановская.б-ка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– игра « Учимся общению»                                     Знаменская  б-ка.    4кв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утешествия «Путешествуем по красной книге»    Подсосонская б-ка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ая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Воинская доблесть в сказках и былинах» Всходская б-ка. В теч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знакомство: «Кто такие классики» Арнишицкая б-ка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искусства: «Русские Художники»                   Слободская б-ка           2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фантазия: «О фантастике и приключениях»   ЦБ  аб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риглашение6 «в гостях у А.СПушкина»         ЦБ   аб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ознания: «Водители и  пешеходы»              Великопльская б-ка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памяти: «Пусть поколения помнят»           ЦБ                  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ужества: « Служу своей России»             Желаньинская  б-ка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семейного чтения: «Семейный этикет»        Холмовская     б-ка         3к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час: «Его поэзия – планета живой воды» ЦБ ч/з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о М.В.Исаков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местными поэтами                                               ЦБ  ч/з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ие Недели  детской и юношеской кни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эт из страны детства»(к 100 летию С, Михалкова)      ЦДБ                 1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праздник «Он живой и светится»                  ЦДБ      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(к 100летию В.Драгунского)                   ЦДБ      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стен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тые Кирилл и Мефодий – великие славянские просвет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Дню славянской письменности и культуры)                          ЦБ п/ф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классику «Рядом с Тургеневым» Баскаковская б-ка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к 195 –летию со дня рождения)</w:t>
      </w:r>
    </w:p>
    <w:p>
      <w:pPr>
        <w:pStyle w:val="Normal"/>
        <w:rPr/>
      </w:pPr>
      <w:r>
        <w:rPr>
          <w:sz w:val="28"/>
          <w:szCs w:val="28"/>
        </w:rPr>
        <w:t>Литературный час «Встреча с В.Пикулем»          Баскаковская б-ка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85-летию со дня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 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библиотек ведётся как с детьми, так и с их родителями, большое внимание будет уделяться приобщению к чтению, родному слову, истории и современной жизн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час «Слова любви звучат для мам»               ЦБ ч/з              4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общения «Колокола звонят о любви и вер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 Дню семьи, любви и верности)                                        цБ  ч/з 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 - музык. встреча «Тёплые руки матери» Баскаковская б-ка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 - музыкальный праздник «Слово о маме» ЦБ          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семьи «Начало начал»                                              ЦБ         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 Международному Дню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воспитани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библиотек неразрывно связана с эстетическим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библиотеке пользователь знакомится с миром прекрасного, способностью эстетически воспринимать окружающий мир, ценить произведе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искусства «Пластов из Прислонихи. Детские образы в 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дожника»  (к100-летию  со дня рожд. А.Пластова)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ый ч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н. иллюстр. выст. « Приметы осени во всём встречает взор»    ЦДБ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музыкальный час «Сердце матери» Желаньинская б-ка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день « Жизнь в музыке»  Холмовская б-ка          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утешествие « По тропинкам прекрасного»  Подсосонская б-ка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- обзор «Давай поговорим о красоте»    Захарьевская  б-ка  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 За честь, отвагу и любовь!»             Вёшковская б-ка                  1к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губное пристрастие молодёжи к алкоголизму, наркотикам и курению, это в основном недостаток жизненного опыта у детей и подростков, который позволяет поддаться этим соблазнам. И поэтому нужна тщательная профилактика наркомании, алкоголизма и курения. Библиотеки будут принимать в ней активное участие и помочь молодёжи не допустить ошибок посредством разнообразных форм работы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доровья «В здоровом теле – здоровый дух»                     ЦБ  ч/з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пут «Пиво и ты – за кем победа»                  Всходская б-ка                    1к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ознания « Вред от сигареты»                       Желаньинская б-ка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 – игра « Что за зверь живёт в розетке»     Вёшковская б-ка                1к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«Особо охраняемые природные территории Смоленщины» ЦБ п/ф 2к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ут  « Точка зрения на наркотики»                             ЦБ аб            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ознания « Почему это опасно»                   Знаменская б-ка       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вопросов и ответов « Брось – не кури!»      Арнишицкая б-ка                 4к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1" w:leader="none"/>
        </w:tabs>
        <w:rPr>
          <w:sz w:val="28"/>
          <w:szCs w:val="28"/>
        </w:rPr>
      </w:pPr>
      <w:r>
        <w:rPr>
          <w:sz w:val="28"/>
          <w:szCs w:val="28"/>
        </w:rPr>
        <w:t>Становление гражданского и правового государства во многом зависит от уровня  образования и патриотического воспитания. Библиотеками района будут проводиться массовы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ужества «Огненные дороги Смоленщины»         ЦДБ            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70- летию освобождения от нем.- фаш. захв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истории «Красный Наполе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120-летию со дня рожд. Н.Тухачевского)             ЦДБ                      1к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ас краеведа «Угра весной 43 – го к 70 –летию со дня освобожд.  ЦДБ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й час: «Герои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 Дню героев России)                                               ЦБ ч/з             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атриотизма «Гордо реет флаг России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о Дню России)                                                ЦДБ         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на, кн. выставка «Повесть о Зое и Шу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90 –летию со дня рожд. З.Космодемьянской)        ЦДБ            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нформации « Противостоять терроризму»           ЦБ      в течени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– встреча «Дети военной поры»                             ЦБ       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«Страницы той страшной войны» Дрожжинская б-ка      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сильны, когда мы едины»(к Дню народного Единства) все б-ки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– обзор «Офицеры России»             ЦБ аб                      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едупреждение «Терроризм –угроза будущему»    все б-ки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композиция «Выстоять и победить»                 ЦБ  п/ф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свящ. 70 летию Сталинградской бит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истории « Вслед за память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Дню освобождения Смоленщины)                                         ЦБ  п/ф          3к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обзор «По страницам А.Толстого» Баскаковская б-ка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к 130-летию со дня рождения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- память « А память ж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вящается памяти жертв политических репрессий) Баскаковская б-ка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амяти и скорби                                                      все библиотеки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ов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ы правовой информации на базе общедоступных библиотек прочно завоевали свои позиции. Работа ЦПИ позволяет использовать предоставленные читателям книги и журналы в дополнение к текстам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час «Суд над человеком»                             ЦБ аб          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размышлений « Я гражданин России»                   Русановская б-ка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нформации «О социальных пособиях»             ЦБ  аб              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й урок «В компьютере – новости, в книге – жизнь»ЦБ цпи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ознания « Защита прав потребителя»                                   ЦБ    цпи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особий«Консультант плюс на службе пользователей» ЦБ цпи го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 населения, экология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объявлен Годом Экологии. Библиотеки будут уделять пристальное внимание проблеме экологии, активно участвовать в экологическом  просвещении населения при помощи имеющейся литературы и   путём проведения 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нефис журнала «И всё ведь не напрасн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85 лет журналу «Юный натуралист» )                                                ЦДБ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«Огород – это модно и очень полезно»                               ЦБ  ч/з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путешествие  «Есть прекрасная планета под названием Земля»                                                                                                     ЦБ ч/з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экологии «Экология будущего»                          Михалёвская б-ка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ознания «Как уберечься от нитратов»                 Захарьевская б-ка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экологическая « Вода на земле»                         Великопольская б-ка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«Мир – земле, атом – миру»                                 Полдневская б-ка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Животный мир вокруг нас»                         Баскаковская б-ка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«Лекарственные растения и человек»                       ЦБ  аб.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р –размышление «К природе не только в гости»                       ЦБ  аб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экологический «Аптека под ногами»             Слободская б-ка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эколога « Планета Земля»                                        Холмовская б-ка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ут «Любовь к природе ,что она даёт человеку»  Мытишинская б-ка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любителей природы «Это ещё цветочки, ягодки будут впереди» Мыт.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. – муз. Вечер «Как прекрасен этот мир»          Мытишинская б-ка  3к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нравствен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нообразием форм библиотечной  работы и широтой тематического диапазона определяется успешность деятельности по духовно – нравственному воспитанию молодёжи. Настоятель местного храма  отец Валентин с большим энтузиазмом принимает участие как в культурно – массовых мероприятиях, посвящённых православным празд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и в круглых столах, диспутах. Библиотеки вносят ощутимую лепту в процесс становления нашего самосознания. В 2013 году библиотеками района будут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лавный утренник: «Звезда волхвов»     Дрожжинская п.б-ка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истории: «В маленьком городе Вифлееме»  Знаменская п. б-ка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ая выставка: «Библейские праздники в нашей жизни» ЦБ аб.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вечер: «Святые подвижники Руси»   ЦБ             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авославия: «Великое русское слово»   Вёшковская п. б-ка      1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чные посиделки:                                         Полдневская п. б-ка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вечер: «Православные святые – Кирилл и Мефодий» ЦБ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авославной книги: «Духовность и культура»  ЦБ –ч/з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Свет православия» (ко Дню православной книги) ЦДБ  1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равославной культуры « просветители славянства»               ЦДБ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о Дню славянской письменности и 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православия «Заступница земли русской»                              ЦБ п/ф 1к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 Дню православной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ая выставка «Свет православия»                                         ЦБ п/ф  1к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ально незащищёнными слоям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библиотека – открытый мир для людей всех социальных слоёв и возрастных групп, территория науки, образования,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 Осеннее путешествие на корабле жизни»  Русановская б-ка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 Дню пожилых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размышления « чтобы каждый был счастлив»           Полдневская б-ка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игра « Добрые дела»                                                        ЦБ                     2к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досуг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и функции библиотеки сегодня несколько изменились, где понятия «образование» и «культура» тесно переплетаются. Сюда приходят, чтобы написать реферат или курсовую работу, здесь можно увидеть рисунки детей, посетить книжную выставку, , встретится с авторами любимых книг, принять участие в диспуте  или любом другом массовом мероприят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утренник «Здравствуй праздник новогодний!»    ЦДБ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чные посиделки «Раз в Крещенский вечерок...»    Всходская б-ка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тельное шоу « Татьянин день»   ЦБ                          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программа «Валентинка, Валентинка»     ЦБ   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 масленица                                    ЦБ и все б-ки                   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меха «Смеяться полезно»                 Великопольская  б-ка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Великая страна – Любовь» Русановская б-ка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й час « Давайте здороваться»          Михалёвская б-ка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праздник « Матери всей земли»                         ЦБ 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– встреча « Женский праздник»             Желаньинская  б-ка          1к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изации краеведческих знаний будут способствовать проведённые массов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новой краеведческой книги              ЦБ  ч/з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песни «Песня, которой поставлен памя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75-летию первого исполнения песни «Катюша»)      ЦДБ          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краеведа « В огне Смоленщина моя» Баскаковская б-ка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ческое путешествие « По орбите земляка»  Полдневская б-ка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из историко – краеведческий « По залам Угранского музея)  ЦБ аб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К Международному дню музе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ольный праздник в п.Угра                                                 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мужества « Десантникам посвящается»                     ЦБ аб       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 Дню ВДВ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ый урок «Твардовский и его творчество»   Хлмовская б-ка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памяти « Это было недавно – это было давно»  Мытишинская б-ка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о – музык. композ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есь собор и стена воедино слились в золотом ожерелье Росс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к 1150 – летию города – героя Смоленска)  Мытишинская б-ка             3к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р «Герои звёздных трасс»                         Русановская б-ка          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 – встреча «Верность, Честь, Долг перед Родиной» Русановская б-ка 1к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 70 – летию освобождения Угранского района от нем.-фаш.зах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час « Светлый талант писателя»         Мытишинская б-ка      1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О Исаковском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даты и знаменательные события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развивает в человеке чувство красоты – красоты жизни, красоты добрых поступков и добрых чувств. Литература даёт нам понимание жизни, всех её сложностей. Цель библиотек помочь пользователям сориентироваться в острых социальных проблемах, возникающих в обществе, информировать и ориентировать о событиях происходящих в всё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кторина, кн. выстав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Дети будьте как мая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 120-летию В. Маяковского)                                           ЦДБ 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ут «Тени исчезают в полдень»               Желаньинская б-ка          2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50-летию опубликования книг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. программа «Городу - герою Смоленску – 1150лет» все б-ки     3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.– музыкальная встреча «Чтобы осень жизни была золотой» ЦБ 4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литер. – музыкальная «Человек на котором держится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к Международному Дню матери)                    ЦБ        4к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Новогодних мероприятий «Новогодние заморочки»       ЦБ и все б-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9:00Z</dcterms:created>
  <dc:creator>Глеб</dc:creator>
  <dc:description/>
  <dc:language>en-US</dc:language>
  <cp:lastModifiedBy>Глеб</cp:lastModifiedBy>
  <dcterms:modified xsi:type="dcterms:W3CDTF">2012-12-20T11:59:00Z</dcterms:modified>
  <cp:revision>2</cp:revision>
  <dc:subject/>
  <dc:title/>
</cp:coreProperties>
</file>