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right" w:pos="9616" w:leader="none"/>
        </w:tabs>
        <w:jc w:val="center"/>
        <w:rPr/>
      </w:pPr>
      <w:r>
        <w:rPr>
          <w:b/>
          <w:sz w:val="28"/>
          <w:szCs w:val="28"/>
        </w:rPr>
        <w:t>ПЛАН   РАБОТЫ   МБУК «УГРАНСКАЯ РЦБ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и направления работы библиот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учебному процессу и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годом возрастает внимание и требовательность к образованию. Новая образовательная политика заставляет пересматривать и переоценивать традиционные представления о социальной сущности образования.  Пополнение фонда, комплектование новейших информационных ресурсов энциклопедического, справочного и образовательного характера – все это способствует оказанию помощи образовательному проце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2977"/>
        <w:gridCol w:w="10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то он – Чацкий?»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суль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й речи государь по прозванию Словарь» (к юбилею С.Ожегов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ыставка одн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вета и звука рожденное слово» (А.Фе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е русские путешественники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 и я – лучшие друзь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себя пока, не встретишь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нигах, с книгами, у книг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20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котором царств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литературных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ок Андерсе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ол Империи» (к 220-летию А.С. Грибоед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эпохой А.И.Купри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й язык, родное слов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е своего времен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и и словари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место, где нам интересн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зь даль времен к нам Пушкин снизошел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ласс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классики?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знаком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ие шарады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. Профессия. Карьер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удрый книжный дом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библиоте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жкой на скамейк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округ света за 90 дней лет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етне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пешит Грибоедов навстречу судьб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сс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Хмелиту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песен М.В.Исаковског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е комедии Фонвизи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алки до Угры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ые уроки грибоедовской комеди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 писателя» (П.П.Ерш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Шолохов: страницы жизни судьбы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ердцу никогда не лгу…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ные и грустные рассказы писателя» (В.Ю. Драгунски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лирических откровений русского поэта» (А.А.Фе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15 год – Год литературы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М.Шолохов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бытые книг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щина родная» (М.В.Исаковски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Тихого Д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ар, поэт и драматург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е новин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е простог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– вот лучшее учени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читанных книгах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 слова» (С.Есени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Л.Толстог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йти нужную тебе информацию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ики, решебники и справочни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сердцу учен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 слов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орник благонравия» (Д.И.Фонвизи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– копилка культуры, мудрости и опыт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– лучшее учени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е, доброе, вечно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 по страницам русской класс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шные люди любят читать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уполах Земл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хов – это Пушкин в проз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и лира Есени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ю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пушкинских герое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сум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 сем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семейного чтения и культурного семейного досуга является одной из приоритетных видов деятельности библиотечной системы по семейному воспитанию. В проводимых мероприятиях будут затрагиваться вопросы воспитания детей и подростков, развитию их творческих способ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57"/>
        <w:gridCol w:w="2940"/>
        <w:gridCol w:w="106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му чтению наше почтен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еви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. Семья. Традиц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семейном круг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ец всех ценностей – СЕМ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м и фантазируем всей семь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ужен клад, коль в семье лад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своими рукам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сти – не лапти плес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ашему дому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стре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заботой о детях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 Кирилла и Мефод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иметь семью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й жизн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лову пред ним склоняю снова – её Величество родное Слов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жных сокровищ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ни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ети талантлив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– копилка культуры, мудрости, опы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читают наши родител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наши де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опора и надежд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поклон матеря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книгам для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моя надежда и опор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емь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ети за мир на планет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збуки до буквар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ромашки, две судьб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нство в раннем возраст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нижной полке семь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, Любовь и Верность неразлучны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физкультур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графия вещ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атель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гунский – детя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ортр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воспитаннос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ше маленькое чуд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ляните в мамины глаз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й разгово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ё величество – женщи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четыре буквы – МАМА, а смысл – длиною в жизн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 жизн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не закурит, если.. 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овет родителя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классные советы: в семье первокласс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екоменда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вшая ми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о Дню матер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направленному формированию эстетического отношения к действительности, системы ориентации в мире эстетических и художественных ценностей, формированию эстетического вкуса и представления об идеале, воспитанию красотой и через красоту, развитию способности к творчеству, созданию эстетических ценностей в быту, в поступках, поведении будут способствовать проводим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887"/>
        <w:gridCol w:w="10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начальник русского пейзажа» (А.Савр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кус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природа в картинах Леви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ерниса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альные звуки» (П.Чайковс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красоте и вку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книге – добрый 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кни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книгу библиоте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1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создатель великих симфоний» (по творчеству П.Чайковск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«Читалия» на планете «Лет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in</w:t>
            </w:r>
            <w:r>
              <w:rPr>
                <w:sz w:val="28"/>
                <w:szCs w:val="28"/>
              </w:rPr>
              <w:t xml:space="preserve"> (на свежем воздух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а сказочная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ука с книгой – путь утр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 сквернослов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красоте и вку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стет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т мороз на оконном стек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воей земле» (И.С.Соколов - Мики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Вежливости и Добр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ос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в цветн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оди сюда, дружок, в наш волшебный уго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кур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ердце замирает от востор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ласс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правила вежлив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встр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– важное средство общения люд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человека нет выбора, он должен быть челов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чувствия и сверш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сказ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Нови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оэ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веч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это же Носо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чатся сказочные ко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стреч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Эрмитаж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сказ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своими рук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й день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енинский празд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через годы» (А.Т.Твардовс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лирического пейзаж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живопис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ое сокровище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кус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утитель спокойств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Есен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е заклад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здорового образа жизни -  выбор своего дальнейшего развития.  Здоровье – это бесценное достояние не только каждого человека, но и общества в целом, так как это залог полноценной и здоровой жизни.   Все мероприятия направлены на выбор образа жизни: рационально организованный на принципах нравственности, позволяющей дожить до глубокой старости и сохранить психическое и физическ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14"/>
        <w:gridCol w:w="2875"/>
        <w:gridCol w:w="1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растия, уносящие жизнь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филак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ушка и сигарет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портивном теле – здоровый ду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изы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ных привычка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спорт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горькая мода на яд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азн велик, но жизнь дорож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забытые игры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доктора АПЧХ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ешковская </w:t>
            </w:r>
            <w:r>
              <w:rPr>
                <w:sz w:val="28"/>
                <w:szCs w:val="28"/>
              </w:rPr>
              <w:t>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, Россия!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элементами иг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 – закаляйся!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НЕТ!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спорта нет границ и расстояни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, вино, табак: зачем тебе это?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– целител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ем здоровь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ыть здоровым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просмот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зво жить – век не тужить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шь сильным, будешь ловким со спортивной подготовко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 в наших рука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, курение и наше потомство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оветы для вашего здоровь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обзо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– наши враг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 образ жизн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ем детей здоровы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людей – богатство страны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легкомысл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ших увлечени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ельные смес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никотин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каждый поднимет бумажку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болезнь век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ДА, наркотики – НЕТ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алкогол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ов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живи свою жизнь!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ый разгово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для всей семь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 – значит счастлив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твечаю за себя и за свое здоровь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порт, ты – жизнь!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профилактике вредных привыч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вь к Родине, воспитание гордости за свою страну, верность героическим традициям, знание истории своего народа, формирование чувства преданности родной земле, популяризация героических профессий, знаменательных исторических дат, приобщение к чтению, к истории и сегодняшней жизни страны – все эти направления работы являются одними из приоритетных в работе всей библиотечной системы в данном раз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2"/>
        <w:gridCol w:w="2835"/>
        <w:gridCol w:w="10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евший солдата» (К.Симоно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. Книга. Покол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любви и мужества» (М.Шолохо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русского воинст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и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ант под Вязьм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у деревни Богатыр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й и верст особый сче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ошла в мальчишество мо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ой славы торжеств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дете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зличны - все равн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е неизвестно – подвиг твой бессмертен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 воспоминани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м духом Русь силь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 панор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ти книгу о войне!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рек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41-й не забыть, нам 45-й славить!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исторических соб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анцы – герои Великой Отечественной войн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ая моза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воздушного десант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 к Отечеству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ой испепелённые год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 в каждом из на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жить в веках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помним и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емлю русскую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ильны, когда мы един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ть нам этой даты, что покончила с войн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тех, кто воевал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ы славы не искал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се сердечное спасиб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мнить страшно и забыть нельз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верн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живут среди на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ой далекой войн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было недавно, это было давн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щина в тылу враг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пылающих ле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лководц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кроссв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всех павших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амя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лях великих сражени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м нее забыть те дни»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дорогам Флёро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едия и бессмертие 33-й Армии» (М.Ефремо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идатели наших побе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печатана в страниц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литературный хронограф и час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рная Катюш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ие подвиг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Смоленская – слава Российска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ами тех, кто был в бою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обед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песни спеты на войн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доблести – память и слава!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героизма и творчест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 лет наза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рек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советского народ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– земляк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одвиг в сердцах поколени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х, кто будет жить посл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и помн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экс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 Отечества» (И.А.Флеро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ояли и победил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стояние на Угр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ой долга и совест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народного подвиг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и взрослели на войн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, опаленные войн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правовой сознательности и правового мнения, уважения к закону, высокой гражданской ответственности, правового просвещения – на этом сосредоточена деятельность библиотечной системы по правовому 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0"/>
        <w:gridCol w:w="2910"/>
        <w:gridCol w:w="1084"/>
      </w:tblGrid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+ я + зако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лабирин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правде» (по книгам П.Астахов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сси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, страна! Мы гордимся тобой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сска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. Компенсации. Выплат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равовой культур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маршру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едостереж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неотложк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адвайз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права маленьких человечк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собственного 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те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грамот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законом на В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наши де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помощь пенсионеру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дорог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грамотность – требование времен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мвола на фоне истори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на образова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истин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по закону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Общество. Зако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и власть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но, а чего нельз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онституци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родителе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й язы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норм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нрав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и меня правильн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закон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е прав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рекомендац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 – великое знамя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гражданствен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ебенок – я челове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 ребен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азбука семь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 населения, экология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и дни человечество оказалось перед необходимостью пересмотреть свое отношение к окружающему миру.   Мероприятия  экологической тематики в библиотечной системе  будут проведены с целью привлечения внимания к проблемам окружающей среды, формирования интереса к экологической литературе, формирования экологической грамотности 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7"/>
        <w:gridCol w:w="2873"/>
        <w:gridCol w:w="10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!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в сказках Киплин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под охран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 Чернобыл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предостереж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планету чищ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- призы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 красный – сигнал тревог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 по Красной книг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в перь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, природа, в любое время год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это всё родной природы мир чудесны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 отчужден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стих мою душу лечи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ы милой уголо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художе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й и прекрасный мир звере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пробуждение природ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ро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тревоги и надежд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коло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рнаты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– мир загадок и чуде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, моя природ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Смоленской обла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братьям нашим меньши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ам по душе красота земн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ле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дете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вога нарастае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ьи разговор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ная угадай-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зеленый д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тайник Вселенн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нежный край озер и ре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кие птиц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двор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зови растение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гербар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планет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обз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воги родного кр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меньше окружающей природы, всё больше окружающей сред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едупрежд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вь память: посади дерев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 - ак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помощ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ими бумажку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на ули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рилета птиц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 и удивись красоте родной природ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изы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дарят тепл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енная во Вселенно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не прощает ошибо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и зверей и птиц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для потомков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выстав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 век, полный соблазнов и искушений трудно переоценить роль чтения, содержащего нравственные начала, по которым тоскует душа человека. С чего начинается жизненный путь, чем руководствуется человек, осознанно вставая на него, как не свернуть с пути праведного в наш непростой век искушений и соблазнов, как духовный пример верности Христу может стать ориентиром? Ответы на эти вопросы читатели найдут в проводимых нами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28"/>
        <w:gridCol w:w="1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: двенадцать таинственных дн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исторические личности в ик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ной куль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е наследие Ру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росмот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реди лю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азуменья книж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славной книг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письменам из далеких врем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ной куль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лик святой нам душу гре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й поэз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пресвятой богород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 печатных дивное нача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не поме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ами Богород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м мире все от Б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ча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 и Феврония: любовь сильнее сме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православный календа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 спасе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тель слов» (В.И.Д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ые ценности: вчера и сегод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ближне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й образ в памяти хран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го общ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у не запретиш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ротости и тверд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ая святы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аинств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русское 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слав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етра и Февро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ангельские ис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о книге Ю.Таба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й угол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ути к добру и св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православный календа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ляните в семейный альб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й фотограф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 и Феврония: любовь сильнее сме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елую Русь городами и селами застрои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ми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Древней Ру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ое, древнее, веч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неб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встреч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ая дата. Крещение Ру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циально незащищенными слоям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омощи в получении информации лицам, нуждающимся в социальной реабилитации и адаптации в обществе, является одной из задач библиотечной системы, как учреждения социального и культурного назначения. С этой целью организованы нестационарные формы библиотечного обслуживания лиц, не имеющих возможности самостоятельно посещать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28"/>
        <w:gridCol w:w="1084"/>
      </w:tblGrid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они не такие, как вс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забытых вещей: русская пе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возраст золот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ад нами не властны годы и невз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года лишь мудрости ступ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клу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жизни не поме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обр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ареют душой…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горяченьким чай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лова  согревают душ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еще порох в пороховницах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как это делали вы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с пожилыми людь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ого горя не быв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овая 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досуг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Одним из важных  направлений в работе библиотеки является организация досуга населения. Культурно-массовые мероприятия проводятся совместно с Домом культуры, школой, краеведческим музеем, отделом социальной защиты населения, отделом ЗАГСа и други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35"/>
        <w:gridCol w:w="10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одарок др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овет, 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ные фантаз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еко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игр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екоменд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на подоконн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весну, любовь и красо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 от сердца и души о том, как мамы хоро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ко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х лет золотые россы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ко дню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обрядов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поси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воих увлеч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хоб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дет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стучится в две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блинами в гост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со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екрет для всех вокруг, что библиотека лучший д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дорожить умей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букет в моем альбо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хотворное путешествие маленькой компан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ись огнями 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арстве замечательных изобретений и откры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ай в дерев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 сердце живет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бя, моя милая м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, нас выбира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тебе, ро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я на долгие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хахань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юм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рядом с тоб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вифлеемской зве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ная вер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ные празд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жаем зи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 ча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аждый мудрец – садовод, не каждый садовод – мудр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кучные ур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екоменд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х – лучшее 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ужила пора золот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формы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аправление раскрывает связь родного края с жизнью страны, дает почувствовать причастность к этой жизни. Невозможно переоценить нравственное значение краеведения. Оно формирует патриотическое убеждение, приучая человека видеть в своей малой родине частицу огромного целого, именуемого Россией. В работе по этому направлению система информирует читателей о краеведческих материалах, выполняет запросы пользователей по краеведению, собирает и сохраняет литературу местной историко-культур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35"/>
        <w:gridCol w:w="10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амятника у Катюши на берегах одной ре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души народ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история» (40 лет Угранскому историческому музе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шедшие в легенду» (И.Фле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 – город русской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анор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Твардовс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алки до У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ут во Всходах мас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емон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ворчества Исак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легенду» (Флеров И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герои – земляки м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дарные потом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опека над захорон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йской земли угол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, всегда ты сердцу дор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материнского серд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–герой Смоле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история» (40 лет Угранскому музе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Смоленский. Край мой любим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а моя – жизнь» (Б.Пастерн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го края красота» (М.В.Иса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алой Родине читаем кни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М.В.Исак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–смоляне 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рошлое своей малой ро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ист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исчезай мое 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та же д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й Терк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ж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тихах и песнях М.Исак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руин и пеп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тихах и песнях М.Исак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люби свой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ем в краю род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поль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земли Смоленской» (М.В.Иса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 силами своей души» (М.В.Исако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ьин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песне» (М.В.Иса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ая п/б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писа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яние на реке У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чит.з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сын смоле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мужество» (И.А.Фле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.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кто его не зн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 абон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е даты и знаменательные события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год приносит нам  особенные даты, которые важны для россиян. Нередко их отмечают как праздники, так для многих из нас важно помнить о нашей истории и произошедших ранее событиях, о юбилеях писателей, поэ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28"/>
        <w:gridCol w:w="1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– есенинская му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, боец, писатель, во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юбиляры 2015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любимых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икогда героем не была…»(О. Берголь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е знает дядю Степу? Дядя Степа всем знаком» (80 лет поэ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ходская п/б-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я Теркин – мой 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поха в ли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 помнит мир спасе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мятниках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– копилка культуры. Мудрости и опы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Василия Тер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дет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е каф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-герой – Смоле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ев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м из детства» (Е.И.Но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березового сит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литерату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шинс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жусь тобой, Смоленщина моя!» (Л.Г.Фаде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шицкая п/б-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ей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чит.з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стихи - а все понятно, все на русском зыке» («Василий Теркин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краеведческий ча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ивых и мерт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этический мик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абон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Угранская РЦБС» ___________________ Н.П.Настю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5:00Z</dcterms:created>
  <dc:creator>KM</dc:creator>
  <dc:description/>
  <cp:keywords/>
  <dc:language>en-US</dc:language>
  <cp:lastModifiedBy>User</cp:lastModifiedBy>
  <dcterms:modified xsi:type="dcterms:W3CDTF">2015-02-24T11:43:00Z</dcterms:modified>
  <cp:revision>38</cp:revision>
  <dc:subject/>
  <dc:title>МУНИЦИПАЛЬНОЕ БЮДЖЕТНОЕ УЧРЕЖДЕНИЕ КУЛЬТУРЫ</dc:title>
</cp:coreProperties>
</file>