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МБУК «Угранская РЦБ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емы и направления работы библиоте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помощь учебному процессу и образованию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дним из важнейших направлений в деятельности библиотек является всемерное содействие образовательным учреждениям в становлении личности будущего гражданина. Партнерство в сфере образования заключается в информированном обеспечении учебных программ основного и дополнительного образования, поддержке, оказываемой расширению и углублению учебного процесса, помощи в воспитании физически и духовно здорового поколения. Здесь главная роль отводится библиотекар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616"/>
        <w:gridCol w:w="2164"/>
        <w:gridCol w:w="127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тыков Щедрин: классик на все време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тавка - об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в историю имен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тельный расска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 время не сметет моей строки…» (к 400-летию со дня смерти У.Шекспи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 литера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стоевский в школ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консульт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и к любимым героям» (книги – юбиляры 2016 год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екоменд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чение год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 жизнь есть книга, и книга – жизн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- общ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лодые профессионалы и будущее стран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-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имые книги читая, профессию мы выбирае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ликолепный, чисто народный, меткий слог» (к 80-летию Н.Рубц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 у выста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добровольном изгнании» (к 210-летию М.Волконско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ликий русский поэт» (День памяти А.С.Пушки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Я люблю Россию до боли сердечной» (к 190-летию со дня рождения М. Е.Салтыкова-Щедри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ональная выстав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Я лиру посвятил народу своему»  (к 195-летию со дня рождения Н.А.Некрас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 солнечной поляне Лукоморь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Я знак  бессмертия себе воздвигнул…» (к 305-летию со дня рождения М.Ломонос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-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ты двадцатого ве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ди перестают мыслить, когда перестают читат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произведениям М.Е.Салтыкова –Щедри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книгах, чтении и о себ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с читател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нига сегодня – книга навсегд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лшебная страна А.М.Волко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ое путешествие по сказк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Я лиру посвятил народу своему»  (к 195-летию Н.А. Некрас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-об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ветные тайны природы в творчестве С.Аксако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нижная выставка – об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6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чарованная душа Леско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итические сказки  Салтыкова – Щедри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ртрет мужчины…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8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лавный спутник любознательны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чны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зия Некрасо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Есть люди на все времена» (к 305-летию М.Ломонос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тавка – расска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 нас на Рус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185-летию со дня рождения Н.Леск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у выста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найти нужную книгу в библиотек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графически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эзия доброт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110-летию со дня рождения А.Барт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февраль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любимый сказочник А.С.Пушкин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ая 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июнь</w:t>
            </w:r>
          </w:p>
        </w:tc>
      </w:tr>
      <w:tr>
        <w:trPr>
          <w:trHeight w:val="7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еликий провидец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195-летию со дня рождения Ф.М.Достоевско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у книжной по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ноябрь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каждом имени загад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кинские чт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июнь</w:t>
            </w:r>
          </w:p>
        </w:tc>
      </w:tr>
      <w:tr>
        <w:trPr>
          <w:trHeight w:val="8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ение под настроение» (по произведениям Д.Лондона, С.Баруздина, Е.Шварц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тературно –музыкальная прогул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иблиотека и сем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зрождение традиций семейного чтения в 2016 году будет ведущим направлением в работе наших библиотек. Не секрет, что чтение сегодня вытесняется с пьедестала социальных ценностей. Чтобы вовлечь в активное чтение молодежь, необходимо выявить ее интересы и приоритеты, источники и способы получения информации о книгах, а также определить каналы воздействия на умы юных читателей для успешного продвижения книги. Необходимо восстановить интерес к хорошей книге, чтобы она вошла в мир ребенка как можно раньше, сделала его полным необычайных откры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484"/>
        <w:gridCol w:w="2230"/>
        <w:gridCol w:w="127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зрождение традиций семейного чт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на семина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итаем всей семье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на лучшую читающую сем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блиотека. Семья. Книг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ик семейного чт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мья – любви и счастья теплот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ию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 – жизни моей начал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ноя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плом души своей согреем» (милосердие к ближнем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- разгов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итаем всей семье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ризы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 стареет твоя красот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- разгов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ноя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атеринской души красот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ко Дню матери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знь, освященная любовью» (ко Дню семьи, любви и верн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-художественная компози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сть же крепнет год от года дружба книги и семь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лезной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по маршруту «Спасибо – Пожалуйст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вежлив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Петре и Февронии, святых чудотворцах муромских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е чт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мейное чтение – залог дружной семь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сть всегда будет книг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зные советы по подготовке к школ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– семь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ждому человеку путь открыт в библиотеку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ение в семейном кругу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–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ли – были сказк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по книгам для д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первая книг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 семь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 книжной полке семь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имые книги читая профессию мы выбирае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асск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7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хотим, чтоб ваше лето было книгами согрет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обозр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емейная ромаш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нь памяти святых Петра и Феврони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в кругу семь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ок дружный хоровод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80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имние картинк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детского рису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чарованье старых книг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ласс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>
          <w:trHeight w:val="2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мья и книга: объединенные чтением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ые чт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сть книги друзьями заходят в дом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деля детской и юношеской книг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март</w:t>
            </w:r>
          </w:p>
        </w:tc>
      </w:tr>
      <w:tr>
        <w:trPr>
          <w:trHeight w:val="2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стоки родного сло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 Дню славянской письменности и культур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мейная ромаш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но – развлекательная програм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июль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, милая мама, как тебя я люблю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ноябр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удожественно-эстетическое воспитан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а из важных задач в области образования – эстетическое воспитание подрастающего поколения. Уже с раннего возраста у детей должно развиваться чувство прекрасного, умение понимать и ценить произведения искусства, красоту и богатство родной природы. На становление личности большое эстетическое и нравственное влияние оказывает литерату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616"/>
        <w:gridCol w:w="2230"/>
        <w:gridCol w:w="127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моляне в кинематографе» (Год кино в Росс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– рассказ, 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ергей Прокофьев – основоположник современной классической музыки для детей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час – путешествие по творчеству композит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рогулки по Третьяковке» (к юбилею создания галере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утешеств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Художник романтической мечты»  (к 160-летию А.М.Васнецова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кус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имые книги на большом экране» (к Году ки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о – иллюстрирован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бирал человек слова» (к 215-летию В.Дал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– библиографический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но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ша моя чиста» (к 80-летию Н.Рубц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– библиографический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зяин танца» (к 110-летию со дня рождения И.Моисее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кус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ржество муз» (к 240-летию Большого театр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кус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ассика на экране: читаем, смотрим, обсуждаем» (к Году ки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о – иллюстрирован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ликие люди – любимые лиц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ейдоскоп информационных фа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раз женщины на известных полотна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кус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очная страна А. Роу» (к 110-летию со дня рожден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-просмот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нижкин день рождения – лучший день в году» (Неделя детской книг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празд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етняя книговерт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о- игрово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озьмите на память мои стих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.В.Исаковск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ылатые фраз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ая викто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йте книге вторую жизн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добрых де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интересных книг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Я Вас люблю…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нь памяти А.С.Пушки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льтура обще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храни в себе челове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вежлив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залам Эрмитажа ты в сумерках пройди…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чная экскур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стетическая культура лично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знание прекрасног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ая программа на приро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лантов россыпь, гениев полет» (к Всемирному дню поэз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вдохнов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Художник сказ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160-летию А.Васнец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кус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да и м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эсте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н наш поэт, он наша слава» (памяти А.С.Пушки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ремя. Люд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иблиотека» (Всероссийский день библиоте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ажнейшее из искусств» (Год Кин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>
          <w:trHeight w:val="19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делай са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-рекоменд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ть без  улыбки – просто ошиб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ая програм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  <w:tr>
        <w:trPr>
          <w:trHeight w:val="16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х, эта сказочная осен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детского рису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сентябрь</w:t>
            </w:r>
          </w:p>
        </w:tc>
      </w:tr>
      <w:tr>
        <w:trPr>
          <w:trHeight w:val="8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красоте, моде и хорошем вкус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этик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июл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паганда здорового образа жизни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ка на здоровый образ жизни не появляется у человека сама собой, а формируется в результате определенного воздействия. Воспитание сознательного и ответственного отношения к сохранению и укреплению здоровья должно осуществляться с раннего детства, когда происходит  становление основных жизненных позиций личности. И помочь ребенку в этом может не только детский сад или школа, но и библиот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616"/>
        <w:gridCol w:w="2230"/>
        <w:gridCol w:w="127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рильщик сам себе могильщи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азмыш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астись от спайс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к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 шутите со здоровье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екоменд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 – альтернатива пагубным привычка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губит нас» (борьба с наркомание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росмот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цепты здоровь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графический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вое будущее в твоих руках» (профилактика вредных привыче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репор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Эпоха </w:t>
            </w:r>
            <w:r>
              <w:rPr>
                <w:sz w:val="28"/>
                <w:lang w:val="en-US"/>
              </w:rPr>
              <w:t>extrim</w:t>
            </w:r>
            <w:r>
              <w:rPr>
                <w:sz w:val="28"/>
              </w:rPr>
              <w:t>: будьте здоров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- обсуж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изкультприве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йми здоровья у природ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лезных сов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то губит нас…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 проблемах вредных привыче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тановись у опасной черт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вычки, которые нас убиваю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такое привычк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збука здоровь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тавка –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вреде алкогол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лезных сов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ый образ жизни – альтернативы нет!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– дисп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ье, самочувствие и вредные привычк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с меди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жи себе «нет!» (профилактика вредных привыче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тавка – сов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 вред себе и обществ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лезных сов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раги красоты и здоров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вреде алкогол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лезных сов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рить – здоровью вредит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говор-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птека на луг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76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здоровье берегу, сам себе я помог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ье ребенка в ваших рука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с родителями подрост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стать сильным и выносливы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дущее без наркотик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алог – 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июнь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асибо. Не курю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здоров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август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ы выбираем жизн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Международный день  борьбы с наркомание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–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мар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ажданско-патриотическое воспит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дно из самых благородных чувств человека – это любовь  к Родине. Взрослого нельзя заставить любить Отечество. Это чувство нужно культивировать с пеленок. Именно эту цель преследуют библиотекари, составляя планы патриотического воспита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545"/>
        <w:gridCol w:w="2230"/>
        <w:gridCol w:w="127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весть о настоящем человек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70-летию выхода книги в све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одной книги и 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епость – гер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 75-летию со дня начала войн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амя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 память наша вас хранит одетых в бронзу и грани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 памяти у могилы неизвестного солд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России глазами Н.М.Карамзин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 слезы радости, и боль утраты» (День памяти и скорб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амя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июн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ерои России моей» (ко Дню Героев Отечеств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декабрь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храбрых есть только бессмерти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амя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бвению не подлежит» (к началу войн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роковые роковые, свинцовые, пороховые…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у выста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1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сская нация на перелом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декабрь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беда во имя живущих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ревние города России» (ко Дню Росси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чная экскур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еликая битва Великой Отечественной…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началу Великой Отечественной войн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стен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мять нам покоя не дае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-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сть в красках Победы оттенки войн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– гражданин Росс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патриотиз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риединство Росс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ральдическая викто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месте против терро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сентябр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вековечены в гранит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амя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фицеры Побед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епокоренны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б узниках фашистских лагере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етопись подвиг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лонись ветерану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единстве – сил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у книжной пол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мять пылающих ле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подвиге, о доблести, о слав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у книжной выста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чего начинается Родин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риотически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йны священные страницы навеки в памяти народно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щитники Отечест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овавый рассве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авай, страна огромная!» (к началу Великой Отечественной войн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асск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мя твое неизвестно…» (ко Дню неизвестного солдат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екв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ешь ли ты Россию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мволы российской государственнос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у выста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2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бедная весн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траницы подвиг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75-летию начала Великой Отечественной войн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напоми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ниги о войн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тался в сердце вечный след войн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амя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июнь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лаг России – гордость наш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риотически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август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йна в судьбе моей семь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амя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праву памяти живо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сентябрь</w:t>
            </w:r>
          </w:p>
        </w:tc>
      </w:tr>
      <w:tr>
        <w:trPr>
          <w:trHeight w:val="1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единстве наша сил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ноябрь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дом – Росс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гражданств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овое воспитание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библиотеки актуальность правового просвещения очевидна, так как обусловлена современным состоянием общества. Юридические знания сейчас нужны всем без исключения. Особую значимость они имеют для подростков и людей молодых, которые становятся преемниками традиций, приобретают право избирать и быть избранными. Ресурсная база книжного фонда наших библиотек,  квалификация сотрудников позволяют налаживать и осуществлять воспитание у наших пользователей юридической культуры, формировать умение работать с правовой информ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545"/>
        <w:gridCol w:w="2164"/>
        <w:gridCol w:w="127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збирательное право в современной Росс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нформации для старшекласс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ая культура избирател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вопросов и от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комьтесь: экологическое прав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экологического пра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ой багаж пенсионе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 правовой информ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 вправе знать о прав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об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месте мы – страна Росс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ростку о трудовом прав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-разгов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нституция – основной закон нашей жизн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 гражданствен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ссия: мой выбор – моя судьб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о – иллюстрирова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боры – ваше завт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с-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 хотите быть в беде – соблюдайте ПД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о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ражданином быть обязан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ой конкур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и символ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законом на «В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зникновение и развитие права в Росс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о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ая азбука семь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нформ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люблю страну, где есть право на имя и на семью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иг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решенное и запрещенно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росток и закон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ая азбука ребен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нформ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ссийское общество делает выбо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и наша Конституц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о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лабиринтам пра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май, действуй, выбирай!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традиционные религиозные объединения: чем они опасн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аш домашний юрис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екоменд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– гражданин Росс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о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январь</w:t>
            </w:r>
          </w:p>
        </w:tc>
      </w:tr>
      <w:tr>
        <w:trPr>
          <w:trHeight w:val="16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ой лабирин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февраль</w:t>
            </w:r>
          </w:p>
        </w:tc>
      </w:tr>
      <w:tr>
        <w:trPr>
          <w:trHeight w:val="1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енку о его правах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ая програм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декабрь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 лабиринтам пра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редупреждению противозаконных деяний несовершеннолетних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ди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декабр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кологическое просвещение населения. Экология человека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блемы окружающей среды сегодня приобрели такой масштабный характер, что стали глобальными. Только взаимодействие различных структур в этой сфере обещает успех. И библиотеки играют важную роль в формировании бережного отношения к природе. Поэтому экологическое просвещение и воспитание входят  в число основных направлений работы всех библиотек систе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07"/>
        <w:gridCol w:w="2164"/>
        <w:gridCol w:w="1276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оль Чернобыл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30-летию трагеди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екви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Если посмотреть вокруг…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90-летию писателя – натуралиста Ю.Д.Дмитриев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ничкин ден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й экологический празд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ить, ценить и охранять» ( ко Дню заповедников и национальных парков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-рекоменд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юз души с родной природой» (ко Всемирному дню Земл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утешеств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… И скажи ты: прекрасен мир!» (Всемирный день охраны окружающей сред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эк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ропинками родного кра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о – краеведческая иг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 чистого села – к зеленой планет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о – иллюстрирован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 птичьему пенью с вниманием, с волнение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эк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природы – мир волшебны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 -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первая зоолог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мкие чт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судьбе природы наша судьб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ди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тицы зимо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сти экологи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нформ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рода просит помощ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эк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зверях и птицах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держит ли наша планета?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эк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имат тысячелетия: от парника до ледни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хранять природу – значит охранять жизн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й у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ань природе друг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 в ле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ки, речки и моря на земле живут не зр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й 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дивительный мир природ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емля под нашими ногам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но-экологическая экскурсия на приро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75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юч к загадкам природ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вокруг большой и разны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у книжной выста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рода в прозе и поэзи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ланета дорогая по имени Земл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мы теряем в сгоревшем лесу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редостереж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регите эту землю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эк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натые обитатели Земл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  <w:tr>
        <w:trPr>
          <w:trHeight w:val="3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чистим планету от мусор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февраль</w:t>
            </w:r>
          </w:p>
        </w:tc>
      </w:tr>
      <w:tr>
        <w:trPr>
          <w:trHeight w:val="1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цветай моё село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й деса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  <w:tr>
        <w:trPr>
          <w:trHeight w:val="75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рзайте, увлеченные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й устный журн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октябр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уховно-нравственное воспитание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оследние годы библиотека уделяет большое внимание духовно – нравственному воспитанию читателей. История православной церкви, определение ее роли и места в культурно-историческом процессе, анализ современного положения церкви, ее деятельность и отношения с государством – это тот круг вопросов, который будет обсуждаться на проводимых в библиотеках в 2016 году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02"/>
        <w:gridCol w:w="2230"/>
        <w:gridCol w:w="12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блейские сюжеты в творчестве А.А.Иванова» (к юбилею художни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кус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Я и други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Международному дню толерант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добр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сть не гаснет свеча духовн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елка литератур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т духовности в православной книг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росмот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ервоучителя добра, вероучителя народа» (ко Дню славянской письменности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вайте будем бережней друг к друг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- общ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за твоим окн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ное чте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куда азбука пошл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чный у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сердце твое стучусь» (ко Дню православной книг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р просветителей славянских» (ко Дню славянской письменности и культ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стен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– свет, я – истина, я – путь» (ко Дню православной книг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равославной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ервоучители добра, вероучители народ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 Дню славянской письмен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равославной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атюшка Покров, покрой землю добром и тепл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льклорные посидел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светители славянств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зн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лай только хорошо и не делай плох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толеран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рез книгу к нравственн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славный ми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нами Богородиц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правосла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лосердие – отклик душ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духов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ятые Петр и Феврония – покровители бра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ая 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поисках истин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 вопросов и отв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сь обрядова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слав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и на блин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идел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рдечно о добром и вечн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оброе чтени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 Дню православной книг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равосла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чарование старых книг» (ко Дню славянской письмен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асск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создания храма» (о храме с.Знамен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бро и зло. Милосердие и гуманност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рез книги к духовн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ый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де любовь и свет, там и горя не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июль</w:t>
            </w:r>
          </w:p>
        </w:tc>
      </w:tr>
      <w:tr>
        <w:trPr>
          <w:trHeight w:val="1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збука православ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и обзор литера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октябрь</w:t>
            </w:r>
          </w:p>
        </w:tc>
      </w:tr>
      <w:tr>
        <w:trPr>
          <w:trHeight w:val="7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мья – это семь 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семейной фотограф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социально незащищенными слоями населения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планировании работы с социально-незащищенными людьми учитываются права  пожилых людей на участие в общественной, экономической, культурной и духовной жизни местного сообщества, изучаются их интересы и пожелания. В частности, одна из важных задач – создание комфортной культурной среды для данной категории граждан с целью осознания ими чувства нужности современному обществу.  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Отсутствие полноценной социальной жизни – вот главная проблема, помочь в решении которой под силу каждой библиот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05"/>
        <w:gridCol w:w="2164"/>
        <w:gridCol w:w="127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лым женщинам посвящаетс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е дос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защиты детей – время добрых зате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рен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ино! Кино! Кино!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кус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 каждому из нас всех людей дорож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рен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ам мудрость подарили годы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о Дню пожилого челове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рен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да же миром будет править нежност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добр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в мире не оди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едина нам виски запор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ил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иде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бабушек и дедуше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кательная програм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ужого горя не бывае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добр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гладим морщинки, согреем ладош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а за самовар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да старость в радост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иде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сть в возрасте любом хорош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о Дню пожилого челове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идел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теринский капитал: как получить и как использоват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зраст жизни не помеха» (ко Дню пожилого челове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-музыка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ози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крашен мир любовью материнско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ий веч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8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и – наше счастье и надеж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частье, солнце, дружба – вот что детям нужно!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 Дню защиты дете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й празд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июнь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аздник мудрых и достойных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о Дню пожилых люде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общения за ча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октябрь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ребро седи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й - клу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октябрь</w:t>
            </w:r>
          </w:p>
        </w:tc>
      </w:tr>
      <w:tr>
        <w:trPr>
          <w:trHeight w:val="1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ть и побеждать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Международному дню инвалидов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декабрь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 стареют душой ветераны» (ко Дню пожилого челове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 обще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аеведение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аеведение всегда является одним из главных направлений работы библиотек района. Прошлое и настоящее района, села, опыт предшествующих поколений, их традиции, быт, обычаи, природное своеобразие местности – все это и многое другое становятся темами для обсуждения на библиотечны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616"/>
        <w:gridCol w:w="2230"/>
        <w:gridCol w:w="127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ерег верност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80-летию А.В.Миши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портрет,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ледний бой капитана Флеро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 стен Смоленс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75-летию Смоленского сражен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ловек для людей» (к 95-летию со дня рождения В.Звездаево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мелита и ее окрестности» (культурное наследие Смоленщин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 краеве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край родной в стихах и проз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комьтесь: Юрий Гагарин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виг крылатой пехоты» (4 ВДК на Угранской земл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енький поселок в большой стран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шковская поселенческая библиотека ф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поха вверила ем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- портр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ационарные форм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мый душевный, самый песенный поэт» (М.Исаковск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ая гости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звился Гагарин соколом в звездный океан!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ко-литератур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истое сел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 бьющимся сердцем ходил я по земле…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 дню рождения И.С.Соколов – Микит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аалел пожарами 41-й г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70-летию Смоленского сражен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раев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а датами имена, за именами истор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5-летию журнала «Край Смоленский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журн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чной памятью живы» (к освобождению Смоленщин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– 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край не обошла вой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ворчество М.Исаковског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Лесные картин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роизведениям И.С. Соколова-Микитов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рису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моленщина родна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знь, отданная песне» (М.Исаковск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сценен край ты мой Угрански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раев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ковская поселенческая библиотека ф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 той земле, где ты родилс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.Исаковск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милым краем дышу заод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.С.Соколов - Микит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15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 той войны остался сле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-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вырос здесь и край мне этот дорог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зия родных просторов» (М.Исаковск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следам бессмертного подви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к освобождению Угранского райо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звращение к истока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раев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творчества свои законы» (М.В.Исаковск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раев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двиг первых разведчиков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75-летию первого залпа «Катюш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муж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1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лекий космо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детского рису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семь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чная програм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жжинская поселенческая библиотека ф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.С.Соколов – Микитов и его книг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 -просмот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>
          <w:trHeight w:val="13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это было 73 года наза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Художник родной прир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116-летию со дня рождения М.В.Исаковско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раев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январь</w:t>
            </w:r>
          </w:p>
        </w:tc>
      </w:tr>
      <w:tr>
        <w:trPr>
          <w:trHeight w:val="16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оритель Вселенно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 -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лон земле суровой и прекрасно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сентябрь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ай Угранский партизански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март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т – песенник М.В.Исаковски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графический обз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январь</w:t>
            </w:r>
          </w:p>
        </w:tc>
      </w:tr>
      <w:tr>
        <w:trPr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 звездами таинственная связ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курс рисун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апрел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Юбилейные даты и знаменательные события года</w:t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аждом году есть особенные даты, которые важны и значимы как для всей страны или региона, так и для отдельного села. Это наша история, о ней нужно помнить, пропагандировать ее и отмечать как праздник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496"/>
        <w:gridCol w:w="2164"/>
        <w:gridCol w:w="1276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вездный сын плане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вый русский историк» (к 250-летию со дня рождения Н.М.Карамзи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расска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 прошлом Отечест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250-летию со дня рождения Н.М.Карамзи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ческий экскурс – игра по книге «История государства российског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рия России глазами Н.М.Карамзи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двиг честного челове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250-летию со дня рождения Н.М.Карамзи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твор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ремя читать Булгаков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ая полка юбиля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будил интерес к Отечеств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ходская поселенческая библиотека ф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страницам произведений Ф.М.Достоевског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ональ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лант России» (Н.С.Гумиле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поэз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евская поселенческая библиотека ф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изведения на века» (День памяти А.С.Пушки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сонская поселенческая библиотека ф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вно я с Пушкиным друж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турни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иод истории с Карамзиным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литера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нишицкая поселенческая библиотека ф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ты на все времена» (А.Ахматов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жная выставка-об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мовская поселенческая библиотека ф.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знь и творчество Н.М.Карамзи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у выста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шинская поселенческая библиотека ф.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емнадцать мгновений и вся жизн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85-летию со дня рождения Ю.Семенов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юбиля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ополь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ческая библиотека ф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мять пылающих ле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тинг - рекви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ультяшные истории Эдуарда Успенског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од ки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викто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еданья старины глубоко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 250-летию со дня рождения Н.М.Карамзи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класс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поселенческая библиотека 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сказкам Салтыкова – Щедри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 для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.Булгаков и его главная книг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ор для подрост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исатель, публицист и историк Карамзин Н.М.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аньинская поселенческая библиотека ф.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.М.Карамзин: дело судьбы, ума и характер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обз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декабрь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бро пожаловать в Грецию!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- 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ановская поселенческая библиотека ф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. февраль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 власти книг чудесны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– обзор книг – юбиляров 2016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сентябрь</w:t>
            </w:r>
          </w:p>
        </w:tc>
      </w:tr>
      <w:tr>
        <w:trPr>
          <w:trHeight w:val="1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знь и творчество Н.М.Карамзи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евская поселенческая библиотека ф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МБУК «Угранская РЦБС»                                    Н.П. Настюшенко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0:00Z</dcterms:created>
  <dc:creator>KM</dc:creator>
  <dc:description/>
  <cp:keywords/>
  <dc:language>en-US</dc:language>
  <cp:lastModifiedBy>User</cp:lastModifiedBy>
  <dcterms:modified xsi:type="dcterms:W3CDTF">2016-02-16T08:31:00Z</dcterms:modified>
  <cp:revision>41</cp:revision>
  <dc:subject/>
  <dc:title>ПЛАН РАБОТЫ НА 2016 ГОД</dc:title>
</cp:coreProperties>
</file>